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6"/>
        <w:gridCol w:w="1263"/>
        <w:gridCol w:w="1323"/>
        <w:gridCol w:w="1510"/>
        <w:gridCol w:w="1345"/>
        <w:gridCol w:w="1088"/>
        <w:gridCol w:w="1244"/>
      </w:tblGrid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a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j se je zgodilo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zročitelj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ču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ledice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ga s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iral/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godka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rubriko 1 je potrebno zapisati datum, primerno je tudi, če se napiše tudi dan v tednu in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rubriko 2 pa čas, ko se je dogodek zgodil.</w:t>
      </w:r>
    </w:p>
    <w:p>
      <w:pPr>
        <w:pStyle w:val="Normal"/>
        <w:jc w:val="both"/>
        <w:rPr/>
      </w:pPr>
      <w:r>
        <w:rPr>
          <w:lang w:val="sl-SI"/>
        </w:rPr>
        <w:t xml:space="preserve">V rubriko 3 je potrebno napisati kaj se je zgodilo. Dogodek je potrebno natančno opisati, vendar je potrebno (vsaj poskušati) biti objektiven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rubriki 4 se zapiše ime in priimek povzročitelja dejanja in njegov status v delovni sredini (šef, sodelavec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rubriki 5 je potrebno natančno opisati občutke: jeza, žalost, bes, agresivnost, obup, sovraštvo, brezupnost…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rubriki 6 se opišejo posledice, tako iz dela (odvzem pristojnosti, skrivanje podatkov, širjenje lažnih govoric..), kot tudi posledice, ki jih čutite v svojem telesu: glavobol, slabost, pritisk, potenje, nespečnost, hitro utripanje srca in podobn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rubriko 7 zapišite, če ste o dogodku koga informirali (predpostavljenega, sindikat, predsednika sveta delavcev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rubriko 8 navedite imena oseb, ki so bile prisot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szCs w:val="40"/>
        <w:lang w:val="sl-SI"/>
      </w:rPr>
    </w:pPr>
    <w:r>
      <w:rPr>
        <w:rFonts w:cs="Arial" w:ascii="Arial" w:hAnsi="Arial"/>
        <w:b/>
        <w:sz w:val="40"/>
        <w:szCs w:val="40"/>
        <w:lang w:val="sl-SI"/>
      </w:rPr>
      <w:t>MOBING - DNEVNIK</w:t>
    </w:r>
  </w:p>
  <w:p>
    <w:pPr>
      <w:pStyle w:val="Header"/>
      <w:rPr>
        <w:rFonts w:ascii="Arial" w:hAnsi="Arial" w:cs="Arial"/>
        <w:b/>
        <w:b/>
        <w:sz w:val="40"/>
        <w:szCs w:val="40"/>
        <w:lang w:val="sl-SI"/>
      </w:rPr>
    </w:pPr>
    <w:r>
      <w:rPr>
        <w:rFonts w:cs="Arial" w:ascii="Arial" w:hAnsi="Arial"/>
        <w:b/>
        <w:sz w:val="40"/>
        <w:szCs w:val="40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16:00Z</dcterms:created>
  <dc:creator>Pavla Mlinarič</dc:creator>
  <dc:description/>
  <dc:language>en-US</dc:language>
  <cp:lastModifiedBy>goran</cp:lastModifiedBy>
  <cp:lastPrinted>2007-07-03T21:22:00Z</cp:lastPrinted>
  <dcterms:modified xsi:type="dcterms:W3CDTF">2007-09-05T10:18:00Z</dcterms:modified>
  <cp:revision>4</cp:revision>
  <dc:subject/>
  <dc:title>10</dc:title>
</cp:coreProperties>
</file>